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>НЧ.”ГЕОРГИ МИХАЙЛОВ-СИЛАТА 1908г.”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  <w:u w:val="single"/>
        </w:rPr>
        <w:t xml:space="preserve">С.СМИЛЕЦ,ОБЩ.СТРЕЛЧА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ДЕЙНОСТТА НА НЧ „ГЕОРГИ МИМАЙЛОВ-СИЛАТА 1908г.” за  2020 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стория на читалищ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еята за създаване Читалище се зародила 40 години след Освобождението 1878г.Изгаряне на селото по време на Априлското въстание се е отразило върху цялостния живот на хората.Забавени били всички процеси на стопанския и културен  живот.Когато някои от условията вече били на лице,идеята за основаване на Читалище влязла в мечтите на учителите:Д.Некезов,Д.Манчоров,И.Дупинов,Т.Алтаванов,които сложили начало наЧиталището.Това начало се смята за 1908г.През 1968г.Читалището е преименувано от „Васил Друмев” на „Георги Михайлов-Силата.” Младеж от селото,станал член на РМС и взел дейно участие в нелегалния живот на организацията.Убит на фронта по време на Втората световна война в Унгария през 1945г.в боевете при река Д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Дейности свързани с уреждане на библиотеките, читални, фонтеки и др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талищната дейност  се изразява предимно в библиотечна.През изтеклия период библиотечния фонд наброява 10845 библиотечни единици.През 2020г. библиотеката е посетена от 231 потребители, раздадени са 568бр.библиотечни единиц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в връзка с обявеното извънредно положение с решение на Народното събрание от 13.03.2020г.и наложените противоепидемични  мерки  ограничи  дейността на  читалището.Бележити събития и годишнини:Ден на Ботев,Ден на бележити Смилчани,Съединението на България бяха проведени в парка при  строго  спазване на противоепидемичните м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 2020г.не са закупени книги.Всички налични средства от рента земя и </w:t>
      </w:r>
    </w:p>
    <w:p>
      <w:pPr>
        <w:pStyle w:val="Normal"/>
        <w:rPr/>
      </w:pPr>
      <w:r>
        <w:rPr>
          <w:sz w:val="28"/>
          <w:szCs w:val="28"/>
        </w:rPr>
        <w:t>дарение от ЗК”Съзнание „с.Смилец с председател Веселин Попов на стойност 1500лв. бяха вложени в не отлагащ ремонт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Изцяло сменена дограма на прозорците на библиотеката,голяма зала  и  фоайето на читалището на  стойност 4261.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Измазване на фоайето,козирката на входа на читалището,ремонтир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ка  с нови плочки на входа на читалището и поставен парапет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та на Община гр.Стрелча   и  дар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емонтирани стълбите   към  библиотеката, направена рампа и  поставени  парапети  отново с  помощта на Община гр.Стрел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ното ръководство благодари за помощ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оящи 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Ремонт на покрива във високата част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аниране  фасадата  на 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еустройство и  оборудване на  малката  зала  на 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емонт и  благоустрояване  на  площадките пред 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Закупуване  на  компютър и  принтер  и  въвеждане на 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яваме се през 2021г. да  успеем  с  дарения,средства  на  читалището  от </w:t>
      </w:r>
    </w:p>
    <w:p>
      <w:pPr>
        <w:pStyle w:val="Normal"/>
        <w:rPr/>
      </w:pPr>
      <w:r>
        <w:rPr>
          <w:sz w:val="28"/>
          <w:szCs w:val="28"/>
        </w:rPr>
        <w:t xml:space="preserve">рента  земя  и  средства  от  Община  гр.Стрелча  да  се  извършат  ремонтит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Самодейна читалищна дейност и културен календ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ъм  читалището  е създадена  самодейна  фолклорна певческа група 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Росна  китка „ която  участва  във  всички  бележити събития  и годишнини по  културната  дейност  на  читалището . Но тази година    певческата група няма  участия  заради  обявеното  извънредно 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ното ръководство оценява усилията на самодейците и е на ясно,че изявата е най-добрата отплата за техния безплатен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Финансово състояние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ишен финансов отчет за 2020год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6"/>
        <w:gridCol w:w="2081"/>
      </w:tblGrid>
      <w:tr>
        <w:trPr>
          <w:trHeight w:val="631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ПРИХО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03.10лв.</w:t>
            </w:r>
          </w:p>
        </w:tc>
      </w:tr>
      <w:tr>
        <w:trPr>
          <w:trHeight w:val="315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убсид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5220.00лв</w:t>
            </w:r>
          </w:p>
        </w:tc>
      </w:tr>
      <w:tr>
        <w:trPr>
          <w:trHeight w:val="330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финансиран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--------.</w:t>
            </w:r>
          </w:p>
        </w:tc>
      </w:tr>
      <w:tr>
        <w:trPr>
          <w:trHeight w:val="315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 рента зем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693.00лв.  </w:t>
            </w:r>
          </w:p>
        </w:tc>
      </w:tr>
      <w:tr>
        <w:trPr>
          <w:trHeight w:val="240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т дарение                                      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00.00лв.</w:t>
            </w:r>
          </w:p>
        </w:tc>
      </w:tr>
      <w:tr>
        <w:trPr>
          <w:trHeight w:val="240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 членски  внос и нае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5.00лв. </w:t>
            </w:r>
          </w:p>
        </w:tc>
      </w:tr>
      <w:tr>
        <w:trPr>
          <w:trHeight w:val="1077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Налични средства на 01.01.2020г. в банката и каса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Захранване на сметка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85.10л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0.00лв.</w:t>
            </w:r>
          </w:p>
        </w:tc>
      </w:tr>
      <w:tr>
        <w:trPr>
          <w:trHeight w:val="164" w:hRule="atLeast"/>
        </w:trPr>
        <w:tc>
          <w:tcPr>
            <w:tcW w:w="91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99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РАЗХО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671.23л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лата за персонал.Нает по тр.и сл.правоотнош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142.86лв.</w:t>
            </w:r>
          </w:p>
        </w:tc>
      </w:tr>
      <w:tr>
        <w:trPr>
          <w:trHeight w:val="315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удожествена самодейно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---------   </w:t>
            </w:r>
          </w:p>
        </w:tc>
      </w:tr>
      <w:tr>
        <w:trPr>
          <w:trHeight w:val="315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руги / захранване на  сметка 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0.00лв.</w:t>
            </w:r>
          </w:p>
        </w:tc>
      </w:tr>
      <w:tr>
        <w:trPr>
          <w:trHeight w:val="646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ължителни осигурителни вноски от работо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сиг.вноски за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04.26лв.</w:t>
            </w:r>
          </w:p>
        </w:tc>
      </w:tr>
      <w:tr>
        <w:trPr>
          <w:trHeight w:val="315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ДЗП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4.07лв. </w:t>
            </w:r>
          </w:p>
        </w:tc>
      </w:tr>
      <w:tr>
        <w:trPr>
          <w:trHeight w:val="315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Здравно-осигурителни вноск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26.62лв.</w:t>
            </w:r>
          </w:p>
        </w:tc>
      </w:tr>
      <w:tr>
        <w:trPr>
          <w:trHeight w:val="315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Командировки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64.99 лв.  </w:t>
            </w:r>
          </w:p>
        </w:tc>
      </w:tr>
      <w:tr>
        <w:trPr>
          <w:trHeight w:val="330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Канцеларс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5.40лв.</w:t>
            </w:r>
          </w:p>
        </w:tc>
      </w:tr>
      <w:tr>
        <w:trPr>
          <w:trHeight w:val="315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 Ремонт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261.00лв.</w:t>
            </w:r>
          </w:p>
        </w:tc>
      </w:tr>
      <w:tr>
        <w:trPr>
          <w:trHeight w:val="330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.Текущи  разходи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6.03лв.</w:t>
            </w:r>
          </w:p>
        </w:tc>
      </w:tr>
      <w:tr>
        <w:trPr>
          <w:trHeight w:val="330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Такса ДС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46.00лв.</w:t>
            </w:r>
          </w:p>
        </w:tc>
      </w:tr>
      <w:tr>
        <w:trPr>
          <w:trHeight w:val="121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Налични средства към 31.12.2020 г.в банката и кас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1.87лв.</w:t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ната библиотека извършва своята масова дейност по предварително приет план за бележити събития и годишнини по културната дейност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606"/>
        <w:gridCol w:w="2325"/>
        <w:gridCol w:w="1990"/>
        <w:gridCol w:w="217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.проя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нуа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Де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ържество по стар български обича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евруа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лозата и вино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ване на „Трифон-зарезан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 и кмет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понсор</w:t>
            </w:r>
          </w:p>
        </w:tc>
      </w:tr>
      <w:tr>
        <w:trPr>
          <w:trHeight w:val="11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евруа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ишнина от обесването на В.Левск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вяне на информационни табла и рецитал на стихов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худ.самодейност гр.Стрелч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фолклорната група „Росна китка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стване Освобождението на Бълга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вяне на информационни табла съсържащи исторически дан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ържество по случай Деня на женат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фолклорната група и театралната трупа при ч-ще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при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ен събор на с.Смил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лищна библиотека и кмет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понсори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пр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ържество в чест на Априлското въс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лно-художествена програ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>
          <w:trHeight w:val="14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а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Славянската писменост,просвета и кул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вяне на информационни табла и рецитал на стихове от учениц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ане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н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Боте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яне на цветя и венци на паметниците на загиналите герой и рецитал на стихове на Боте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вгу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бележити Смилчан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вяне на табло със снимки и биографични данни за тя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ептемв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инението на Бълга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асяне на бесе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ептемв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Независимоста на Бълга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асяне на бесе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ктомв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ен ден на възрастните хо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певческата груп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>
          <w:trHeight w:val="100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оемв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ане деня на народните будите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асяне на бесе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>
          <w:trHeight w:val="10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оемв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Христянското  семей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чен конце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 и кмет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понсор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екемв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на певческата, театралната и мъжката коледарска груп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 и кмет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понсор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ването на традиционни народни и национални празници е с цел запазване културните традиции на българите,самобитния български фолклор и обогатяване знанията на населението с факти и събития от българската 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едседател: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/Софка Сурлекова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7:00Z</dcterms:created>
  <dc:creator>pc</dc:creator>
  <dc:description/>
  <cp:keywords/>
  <dc:language>en-US</dc:language>
  <cp:lastModifiedBy>user</cp:lastModifiedBy>
  <cp:lastPrinted>2016-04-05T12:03:00Z</cp:lastPrinted>
  <dcterms:modified xsi:type="dcterms:W3CDTF">2021-03-02T10:20:00Z</dcterms:modified>
  <cp:revision>6</cp:revision>
  <dc:subject/>
  <dc:title>НЧ „Отец Паисий – 1936 г</dc:title>
</cp:coreProperties>
</file>